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ЛАСТИ</w:t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rFonts w:ascii="PT Astra Serif" w:hAnsi="PT Astra Serif" w:cs="PT Astra Serif"/>
          <w:color w:val="000000"/>
          <w:u w:val="single"/>
        </w:rPr>
      </w:pPr>
      <w:r>
        <w:rPr>
          <w:rFonts w:cs="PT Astra Serif" w:ascii="PT Astra Serif" w:hAnsi="PT Astra Serif"/>
          <w:color w:val="000000"/>
        </w:rPr>
        <w:t>_______2022 года                                                                                                            №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</w:rPr>
        <w:t>Экз.№_________</w:t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с. Большое Нагаткино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Цильнинский район» Ульяновской области от 9 октября 2019 года №559-П «Об установлении тарифов на платные услуги муниципального казенного предприятия «Комбытсервис» муниципального образования «Цильнинский район» Ульяновской   области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о статьей 17 Федерального закона от 06.10.2003 № 131- ФЗ «Об общих принципах организации местного самоуправления в Российской Федерации», Уставом муниципального образования «Цильнинский район» Ульяновской области администрация муниципального образования «Цильнинский район» Ульяновской области п о с т а н о в л я е 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Цильнинский район» Ульяновской области от 09.10.2019 №559-П «Об установлении тарифов на платные услуги муниципального казенного предприятия «Комбытсервис» муниципального образования «Цильнинский район» Ульяновской области» следующее изменени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риложение к постановлению дополнить строкой 110 следующего содержания: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52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945"/>
        <w:gridCol w:w="1948"/>
        <w:gridCol w:w="1559"/>
      </w:tblGrid>
      <w:tr>
        <w:trPr>
          <w:trHeight w:val="8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Ед. измерения (шт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en-US"/>
              </w:rPr>
              <w:t>Тариф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en-US"/>
              </w:rPr>
              <w:t>(руб.)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торговли на ярмарк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дин погонный мет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0"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Г.М. Муляно</w:t>
      </w:r>
      <w:r>
        <w:rPr>
          <w:rFonts w:cs="PT Astra Serif" w:ascii="PT Astra Serif" w:hAnsi="PT Astra Serif"/>
          <w:sz w:val="27"/>
          <w:szCs w:val="27"/>
        </w:rPr>
        <w:t>в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проекту постановления администрации муниципального образования «Цильнинский район»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го образования «Цильнинский район» Ульяновской области №559-П от 09 октября 2019 года «Об установлении тарифов на платные услуги муниципального казенного предприятия «Комбытсервис»  муниципального образования «Цильнинский район» Ульяновской  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 Федерального закона от 06.10.2003  № 131- ФЗ «Об общих принципах организации местного самоуправления в Российской Федерации», Уставом муниципального образования «Цильнинский район» Ульяновской области принято решение об установлении тарифов на оказываемые услуги предприятию МКП «Комбытсервис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bookmarkStart w:id="0" w:name="_Hlk99533995"/>
      <w:r>
        <w:rPr>
          <w:rFonts w:cs="PT Astra Serif" w:ascii="PT Astra Serif" w:hAnsi="PT Astra Serif"/>
          <w:sz w:val="28"/>
          <w:szCs w:val="28"/>
        </w:rPr>
        <w:t>В связи с ликвидацией предприятия МУП бытового обслуживания, администрации муниципального образования  «Цильнинский район» необходимо внесение изменений в постановление администрации муниципального образования «Цильнинский район» Ульяновской области от 09 октября 2019 года №559-П  «Об установлении тарифов на платные услуги муниципального казенного предприятия «Комбытсервис»  муниципального района «Цильнинский район» Ульяновской   области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тратегического развития                                                                Е.Г. Деми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тарифов на платные услуги МКП «Комбытсервис» МО «Цильнинский район» Ульяновской области к проекту постановления администрации МО «Цильнинский район» «О внесении изменений в постановление администрации муниципального образования «Цильнинский район» Ульяновской области от 09 октября 2019 года №559-П  «Об установлении тарифов на платные услуги муниципального казенного предприятия «Комбытсервис»  муниципального образования «Цильнинский район» Ульяновской  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1" w:name="_Hlk95462641"/>
      <w:bookmarkEnd w:id="1"/>
      <w:r>
        <w:rPr>
          <w:sz w:val="28"/>
          <w:szCs w:val="28"/>
        </w:rPr>
        <w:t xml:space="preserve"> В соответствии со статьей 17 Федерального закона от 06.10.2003  № 131- ФЗ «Об общих принципах организации местного самоуправления в Российской Федерации», Уставом муниципального образования «Цильнинский район» Ульяновской области принято решение об установлении тарифов на оказываемые услуги предприятию МКП «Комбытсервис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bookmarkStart w:id="2" w:name="_Hlk95462641"/>
      <w:bookmarkEnd w:id="2"/>
      <w:r>
        <w:rPr>
          <w:rFonts w:cs="PT Astra Serif" w:ascii="PT Astra Serif" w:hAnsi="PT Astra Serif"/>
          <w:sz w:val="28"/>
          <w:szCs w:val="28"/>
        </w:rPr>
        <w:t>В связи с ликвидацией предприятия МУП бытового обслуживания, администрации муниципального образования  «Цильнинский район» необходимо внесение изменений в постановление администрации муниципального образования «Цильнинский район» Ульяновской области от 09 октября 2019 года №559-П  «Об установлении тарифов на платные услуги муниципального казенного предприятия «Комбытсервис»  муниципального района «Цильнинский район» Ульяновской   области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Дополнительные денежные средства из бюджета муниципального образования «Цильнинский район» не требую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управления экономического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стратегического развития</w:t>
        <w:tab/>
        <w:t xml:space="preserve">                Е.Г. Демид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83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Другое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280" w:after="280"/>
    </w:pPr>
    <w:rPr>
      <w:rFonts w:eastAsia="Calibri"/>
    </w:rPr>
  </w:style>
  <w:style w:type="paragraph" w:styleId="Style17">
    <w:name w:val="Другое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арифы комбытсервис №674-п от 22.12.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14:00Z</dcterms:created>
  <dc:creator>User</dc:creator>
  <dc:description/>
  <cp:keywords/>
  <dc:language>en-US</dc:language>
  <cp:lastModifiedBy>2</cp:lastModifiedBy>
  <cp:lastPrinted>2022-02-24T13:36:00Z</cp:lastPrinted>
  <dcterms:modified xsi:type="dcterms:W3CDTF">2022-03-30T10:14:00Z</dcterms:modified>
  <cp:revision>2</cp:revision>
  <dc:subject/>
  <dc:title>Расчет</dc:title>
</cp:coreProperties>
</file>